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ISSORY NOTE -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___________                   ______________,19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VALUE RECEIVED, I, We ________________ (Borr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ise to pay to the order of ________________(Lender) the s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($          )Dollars payable at _____________________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at the rate of_________ (___%) percent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ote is No. _____ in a certain series of_____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there be a default in the payment of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, then, at the option of the holder hereof,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within the series shall immediately become due and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under seal this _____day of 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                            (Borr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